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ab/>
        <w:t>SALVIAMO MUGILLA</w:t>
      </w:r>
    </w:p>
    <w:p>
      <w:pPr>
        <w:pStyle w:val="Subtitle"/>
        <w:spacing w:before="0" w:after="120"/>
        <w:rPr/>
      </w:pPr>
      <w:r>
        <w:rPr/>
        <w:t>“</w:t>
      </w:r>
      <w:r>
        <w:rPr/>
        <w:t>Valle Segura dentro il Parco dell’Appia Antica”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>
          <w:trHeight w:val="3547" w:hRule="atLeast"/>
        </w:trPr>
        <w:tc>
          <w:tcPr>
            <w:tcW w:w="4799" w:type="dxa"/>
            <w:tcBorders/>
          </w:tcPr>
          <w:p>
            <w:pPr>
              <w:pStyle w:val="TextBody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Il 17 ottobre è stata resa nota la delibera di Giunta Regionale che amplia i confini del parco dell’Appia Antica, inserendo importanti aree di interesse paesaggistico, ambientale e archeologico dell’area romana, il Divino Amore e Falcognana del comune di Marino.</w:t>
            </w:r>
          </w:p>
          <w:p>
            <w:pPr>
              <w:pStyle w:val="Normal"/>
              <w:jc w:val="both"/>
              <w:rPr/>
            </w:pPr>
            <w:r>
              <w:rPr/>
              <w:t>Riteniamo questo un atto importante, per la difesa dell’ambiente e per una economia sostenibile legata al territorio,</w:t>
            </w:r>
            <w:r>
              <w:rPr>
                <w:b/>
              </w:rPr>
              <w:t xml:space="preserve"> </w:t>
            </w:r>
            <w:r>
              <w:rPr/>
              <w:t>che l’assessore Bonelli e la Giunta Regionale hanno fatt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 rammarichiamo per l’esclusione dell’area di </w:t>
            </w:r>
            <w:r>
              <w:rPr>
                <w:b/>
                <w:smallCaps/>
              </w:rPr>
              <w:t>Mugilla</w:t>
            </w:r>
            <w:r>
              <w:rPr/>
              <w:t xml:space="preserve"> dal perimetro del Parco, che era</w:t>
            </w:r>
          </w:p>
        </w:tc>
        <w:tc>
          <w:tcPr>
            <w:tcW w:w="505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307213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inserita inizialmente nel Piano di Assetto adottato dalla comunità del Parco dell’Appia Antic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sito è ritenuto importante non solo per le caratteristiche paesistiche (continuità con la campagna romana), ma soprattutto per le valenze archeologiche, presentando strutture antiche emergenti, tra cui: una cisterna romana, un sepolcro, contrafforti, resti murari attribuiti ad una villa roma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questi motivi la Soprintendenza Archeologica del Lazio, con nota alla Variante Generale prescrive in quell’area l’inedificabilità assoluta.</w:t>
      </w:r>
    </w:p>
    <w:p>
      <w:pPr>
        <w:pStyle w:val="Normal"/>
        <w:jc w:val="both"/>
        <w:rPr/>
      </w:pPr>
      <w:r>
        <w:rPr/>
        <w:t>Inoltre per l’abitato di S. Maria delle Mole, l’area di Mugilla rappresenta un importante polmone verde, all’interno di una urbanizzazione intensa e caotica.</w:t>
      </w:r>
    </w:p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>SALVIAMO IL NOSTRO PAESAGGIO E LA NOSTRA STORIA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SERIRE MUGILLA NEL PARCO DELL’APPIA ANTICA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697"/>
        <w:gridCol w:w="249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er informazioni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parcodibovillae.org</w:t>
        </w:r>
      </w:hyperlink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ati personali saranno utilizzati solo per questa iniziativa (legge 675/’96)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codibovill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23:00Z</dcterms:created>
  <dc:creator>Forte</dc:creator>
  <dc:description/>
  <dc:language>en-US</dc:language>
  <cp:lastModifiedBy> Dr. Mauro Abate</cp:lastModifiedBy>
  <cp:lastPrinted>2005-10-17T07:41:00Z</cp:lastPrinted>
  <dcterms:modified xsi:type="dcterms:W3CDTF">2005-10-20T06:24:00Z</dcterms:modified>
  <cp:revision>3</cp:revision>
  <dc:subject/>
  <dc:title>SALVIAMO MUGILLA</dc:title>
</cp:coreProperties>
</file>